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"/>
        <w:gridCol w:w="5314"/>
      </w:tblGrid>
      <w:tr>
        <w:trPr>
          <w:trHeight w:val="1833" w:hRule="atLeast"/>
        </w:trPr>
        <w:tc>
          <w:tcPr>
            <w:tcW w:w="3544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03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.6pt" to="12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è : 1393  /BXD - KTXD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pacing w:val="-4"/>
                <w:sz w:val="25"/>
                <w:szCs w:val="25"/>
              </w:rPr>
              <w:t>V/v: Chi phÝ tæng thÇu x©y l¾p c«ng tr×nh thuû ®iÖn Bu«n Kuèp vµ Bu«n Tua Srah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4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4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2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9"/>
                <w:szCs w:val="29"/>
              </w:rPr>
              <w:t>Hµ Néi, ngµy  10  th¸ng 07 n¨m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ind w:left="1440" w:hanging="144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.VnTimeH" w:hAnsi=".VnTimeH" w:cs=".VnTimeH"/>
          <w:spacing w:val="-4"/>
        </w:rPr>
      </w:pPr>
      <w:r>
        <w:rPr>
          <w:rFonts w:cs=".VnTime" w:ascii=".VnTime" w:hAnsi=".VnTime"/>
          <w:sz w:val="28"/>
          <w:szCs w:val="28"/>
        </w:rPr>
        <w:t xml:space="preserve">KÝnh göi </w:t>
      </w:r>
      <w:r>
        <w:rPr>
          <w:rFonts w:cs=".VnTimeH" w:ascii=".VnTimeH" w:hAnsi=".VnTimeH"/>
          <w:sz w:val="28"/>
          <w:szCs w:val="28"/>
        </w:rPr>
        <w:t xml:space="preserve">: </w:t>
      </w:r>
      <w:r>
        <w:rPr>
          <w:rFonts w:cs=".VnTime" w:ascii=".VnTime" w:hAnsi=".VnTime"/>
          <w:spacing w:val="-4"/>
          <w:sz w:val="28"/>
          <w:szCs w:val="28"/>
        </w:rPr>
        <w:t>Tæng C«ng ty CP XNK vµ X©y dùng ViÖt Nam</w:t>
      </w:r>
      <w:r>
        <w:rPr>
          <w:rFonts w:cs=".VnTime" w:ascii=".VnTime" w:hAnsi=".VnTime"/>
          <w:spacing w:val="-4"/>
        </w:rPr>
        <w:t xml:space="preserve"> (Vinaconex)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Tr¶ lêi </w:t>
      </w:r>
      <w:r>
        <w:rPr>
          <w:rFonts w:cs=".VnTime" w:ascii=".VnTime" w:hAnsi=".VnTime"/>
          <w:sz w:val="28"/>
          <w:szCs w:val="28"/>
        </w:rPr>
        <w:t>v¨n b¶n sè 1800/2009/VC-XD ngµy 17/06/2009 cña Tæng c«ng ty cæ phÇn Vinaconex vÒ chi phÝ Tæng thÇu x©y l¾p ®èi víi c«ng tr×nh thuû ®iÖn Bu«n Kuèp vµ Bu«n Tua Srah,</w:t>
      </w:r>
      <w:r>
        <w:rPr>
          <w:rFonts w:cs=".VnTime" w:ascii=".VnTime" w:hAnsi=".VnTime"/>
          <w:bCs/>
          <w:sz w:val="28"/>
          <w:szCs w:val="28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r×nh thuû ®iÖn Bu«n Kuèp vµ Bu«n Tua Srah ®</w:t>
        <w:softHyphen/>
        <w:t>îc chuyÓn tiÕp thùc hiÖn theo NghÞ ®Þnh sè 16/2005/N§-CP ngµy 07/02/2005 cña ChÝnh phñ, do vËy chi phÝ qu¶n lý dù ¸n cã ®</w:t>
        <w:softHyphen/>
        <w:t>îc ¸p dông theo QuyÕt ®Þnh sè 10/2005/Q§-BXD ngµy 15/04/2005 cña Bé X©y dùng hay kh«ng lµ do ng</w:t>
        <w:softHyphen/>
        <w:t>êi quyÕt ®Þnh ®Çu t</w:t>
        <w:softHyphen/>
        <w:t xml:space="preserve"> quyÕt ®Þnh. Tr</w:t>
        <w:softHyphen/>
        <w:t>êng hîp ®</w:t>
        <w:softHyphen/>
        <w:t>îc ¸p dông QuyÕt ®Þnh sè 10/2005/Q§-BXD th× chi phÝ tæng thÇu x©y l¾p ®</w:t>
        <w:softHyphen/>
        <w:t>îc h</w:t>
        <w:softHyphen/>
        <w:t>ëng 40% chi phÝ qu¶n lý chung cña dù ¸n trong chi phÝ qu¶n lý dù ¸n cña QuyÕt ®Þnh nµy. Tr</w:t>
        <w:softHyphen/>
        <w:t>êng hîp chi phÝ qu¶n lý cho tæng thÇu x©y l¾p c«ng tr×nh thuû ®iÖn Bu«n Kuèp vµ Bu«n Tua Srah x¸c ®Þnh b»ng 40% chi phÝ qu¶n lý dù ¸n theo Th«ng t</w:t>
        <w:softHyphen/>
        <w:t xml:space="preserve"> sè 07/2003/TT-BXD ngµy 17/06/2003 cña Bé X©y dùng hoÆc 40% chi phÝ qu¶n lý chung cña dù ¸n trong QuyÕt ®Þnh sè 10/2005/Q§-BXD kh«ng ®ñ th× Tæng thÇu Vinaconex c¨n cø vµo néi dung, khèi l</w:t>
        <w:softHyphen/>
        <w:t>îng c«ng viÖc trong hîp ®ång ®· ký víi chñ ®Çu t</w:t>
        <w:softHyphen/>
        <w:t xml:space="preserve"> (TËp ®oµn §iÖn lùc ViÖt Nam) lËp dù to¸n chi tiÕt, ®Ò nghÞ chñ ®Çu t</w:t>
        <w:softHyphen/>
        <w:t xml:space="preserve"> xem xÐt chÊp thuËn ®Ó ¸p dông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cæ phÇn Vinaconex c¨n cø h</w:t>
        <w:softHyphen/>
        <w:t>íng dÉn trªn ®Ó ®Ò nghÞ chñ ®Çu t</w:t>
        <w:softHyphen/>
        <w:t xml:space="preserve"> triÓn khai thùc hiÖn.</w:t>
      </w:r>
    </w:p>
    <w:p>
      <w:pPr>
        <w:pStyle w:val="Normal"/>
        <w:jc w:val="both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TËp ®oµn §iÖn lùc ViÖt Nam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35:00Z</dcterms:created>
  <dc:creator>Ulysses R. Gotera</dc:creator>
  <dc:description/>
  <cp:keywords>FoxChit SOFTWARE SOLUTIONS</cp:keywords>
  <dc:language>en-US</dc:language>
  <cp:lastModifiedBy>User</cp:lastModifiedBy>
  <cp:lastPrinted>2009-07-03T09:20:00Z</cp:lastPrinted>
  <dcterms:modified xsi:type="dcterms:W3CDTF">2009-07-12T16:07:00Z</dcterms:modified>
  <cp:revision>3</cp:revision>
  <dc:subject/>
  <dc:title>Bé X©y dùng                              Céng hoµ X· héi Chñ nghÜa ViÖt nam</dc:title>
</cp:coreProperties>
</file>